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4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14 febbra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42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14 febbraio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dl di modifica della legge 11 sul commerci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vviate le audizioni in quarta commissione consili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dacati, associazioni di categoria, enti locali e associazioni di consumatori insieme in quarta commissione consiliare per proporre spunti, riflessioni e modifiche al disegno di legge approvato, il 21 gennaio scorso, dalla Giunta regionale che a sua volta modifica la legge sul commercio, la n.11 del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erture domenicali, città turistiche, parchi tematici e aperture grandi strutture sono i “punti di caduta” per Confcommercio, Confesercenti e sindacati (Cgil, Cisl e Uil) che unitariamente hanno espresso le loro perpless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e città turistiche pugliesi il ddl propone infatti aperture domenicali per tutti i mesi che vanno da maggio a settembre (oltre ovviamente le aperture già previste per legge per tutte le città, e cioè una domenica al mese e tutte le domeniche del mese di dicembre) mentre sindacati e associazioni di categoria chiedono aperture solo da giugno a settembre. Di contro, la Lega delle cooperative, quasi provocatoriamente “chiede invece aperture domenicali da aprile a settembre” perchè “non è così che risolviamo il problema della crisi del commercio in Pugl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i Parchi tematici invece, il ddl prevede l’apertura domenicale anche per tutte le strutture che ricadono nello stesso territorio comunale, ma anche su questo c’è accordo tra gli operatori: “così si crea solo disparità di trattamento tra le strutture di territori e comuni vicini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la programmazione in materia di apertura di nuove strutture, la proposta unanime che arriva dai sindacati e dalle associazioni, è quella di “privilegiare i contratti di siti e premiare gli imprenditori che si associano nei siti con l’obbligo per tutti di rispettare le regol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Upi (Unione province italiane), dal canto suo, chiede che “di considerare nell’impianto della legge e soprattutto in virtù delle nuove deleghe che la regione sta trasferendo, le nuove funzioni delle provinc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della commissione Dario Stefàno ha invitato tutti i partecipanti ad inviare il materiale di riflessione e di modifica della legge regionale quanto prima “perché la commissione consiliare ha intenzione di entrare nel merito della legge il prima possibi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audizioni riprenderanno alle ore 15.00 con le associazioni dei consumatori e degli utenti. (su.nap.)</w:t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37:00Z</dcterms:created>
  <dc:creator>crp</dc:creator>
  <dc:description/>
  <cp:keywords/>
  <dc:language>en-US</dc:language>
  <cp:lastModifiedBy>snapolitano</cp:lastModifiedBy>
  <dcterms:modified xsi:type="dcterms:W3CDTF">2008-02-14T12:37:00Z</dcterms:modified>
  <cp:revision>2</cp:revision>
  <dc:subject/>
  <dc:title> </dc:title>
</cp:coreProperties>
</file>